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en-US" w:eastAsia="en-C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en-US" w:eastAsia="en-C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en-US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en-US"/>
        </w:rPr>
        <w:t>FRANCE-CANADA RESEARCH FUND – 2025 CALL FOR PROPOSALS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32"/>
          <w:szCs w:val="32"/>
          <w:lang w:val="en-US" w:eastAsia="en-CA"/>
        </w:rPr>
      </w:pPr>
      <w:r>
        <w:rPr>
          <w:rFonts w:cs="Calibri Light" w:ascii="Calibri Light" w:hAnsi="Calibri Light"/>
          <w:color w:val="000000"/>
          <w:sz w:val="32"/>
          <w:szCs w:val="32"/>
          <w:lang w:val="en-US" w:eastAsia="en-CA"/>
        </w:rPr>
        <w:t>FCRF+ Program</w:t>
      </w:r>
    </w:p>
    <w:p>
      <w:pPr>
        <w:pStyle w:val="Normal"/>
        <w:jc w:val="center"/>
        <w:rPr>
          <w:rFonts w:ascii="Calibri Light" w:hAnsi="Calibri Light" w:cs="Calibri Light"/>
          <w:color w:val="C00000"/>
          <w:sz w:val="28"/>
          <w:szCs w:val="28"/>
          <w:lang w:val="en-US" w:eastAsia="en-CA"/>
        </w:rPr>
      </w:pPr>
      <w:r>
        <w:rPr>
          <w:rFonts w:cs="Calibri Light" w:ascii="Calibri Light" w:hAnsi="Calibri Light"/>
          <w:color w:val="C00000"/>
          <w:sz w:val="28"/>
          <w:szCs w:val="28"/>
          <w:lang w:val="en-US" w:eastAsia="en-CA"/>
        </w:rPr>
        <w:t xml:space="preserve">Application form – 2025 edition 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 w:eastAsia="en-CA"/>
        </w:rPr>
        <w:t>(</w:t>
      </w: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US" w:eastAsia="en-CA"/>
        </w:rPr>
        <w:t>Aussi disponible en français</w:t>
      </w:r>
      <w:r>
        <w:rPr>
          <w:rFonts w:cs="Calibri Light" w:ascii="Calibri Light" w:hAnsi="Calibri Light"/>
          <w:color w:val="000000"/>
          <w:sz w:val="22"/>
          <w:szCs w:val="22"/>
          <w:lang w:val="en-US" w:eastAsia="en-CA"/>
        </w:rPr>
        <w:t>)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 w:eastAsia="en-CA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bookmarkStart w:id="0" w:name="_Hlk180141626"/>
      <w:bookmarkEnd w:id="0"/>
      <w:r>
        <w:rPr>
          <w:rFonts w:cs="Calibri Light" w:ascii="Calibri Light" w:hAnsi="Calibri Light"/>
          <w:i/>
          <w:iCs/>
          <w:color w:val="000000"/>
          <w:sz w:val="20"/>
          <w:lang w:val="en-US" w:eastAsia="en-CA"/>
        </w:rPr>
        <w:t xml:space="preserve">Please submit to: </w:t>
      </w:r>
      <w:hyperlink r:id="rId2">
        <w:r>
          <w:rPr>
            <w:rStyle w:val="InternetLink"/>
            <w:rFonts w:cs="Calibri Light" w:ascii="Calibri Light" w:hAnsi="Calibri Light"/>
            <w:i/>
            <w:iCs/>
            <w:color w:val="000000"/>
            <w:sz w:val="20"/>
            <w:lang w:val="en-US" w:eastAsia="en-CA"/>
          </w:rPr>
          <w:t>assistant.science@ambafrance-ca.org</w:t>
        </w:r>
      </w:hyperlink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US" w:eastAsia="en-CA"/>
        </w:rPr>
      </w:r>
      <w:bookmarkStart w:id="1" w:name="_Hlk180141626"/>
      <w:bookmarkStart w:id="2" w:name="_Hlk180141626"/>
      <w:bookmarkEnd w:id="2"/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US" w:eastAsia="en-CA"/>
        </w:rPr>
        <w:t>(The application form must not exceed 5 pages, not including the CVs)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en-US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US" w:eastAsia="en-CA"/>
        </w:rPr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55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Please answer the following questions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/ In which year did the principal investigators (PIs) obtain the FCRF grant from the “New research collaboration program”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Year: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6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4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/ Have the two PIs actively maintained their collaboration since receiving the FCRF grant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3" w:name="__Fieldmark__0_4062684571"/>
            <w:bookmarkStart w:id="4" w:name="__Fieldmark__0_4062684571"/>
            <w:bookmarkEnd w:id="4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 xml:space="preserve">NO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/>
              </w:rPr>
              <w:fldChar w:fldCharType="separate"/>
            </w:r>
            <w:bookmarkStart w:id="5" w:name="__Fieldmark__1_4062684571"/>
            <w:bookmarkStart w:id="6" w:name="__Fieldmark__1_4062684571"/>
            <w:bookmarkEnd w:id="6"/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YES</w:t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If there was an interruption, please specify the reasons: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Specify the research area(s)/theme(s)</w:t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57"/>
        <w:gridCol w:w="566"/>
        <w:gridCol w:w="3152"/>
        <w:gridCol w:w="531"/>
        <w:gridCol w:w="2346"/>
      </w:tblGrid>
      <w:tr>
        <w:trPr>
          <w:trHeight w:val="25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Humanities and social sciences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Engineering sciences and technolog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lang w:val="en-US"/>
              </w:rPr>
              <w:t>Health and environmental sciences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7" w:name="__Fieldmark__2_4062684571"/>
            <w:bookmarkStart w:id="8" w:name="__Fieldmark__2_4062684571"/>
            <w:bookmarkEnd w:id="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La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9" w:name="__Fieldmark__3_4062684571"/>
            <w:bookmarkStart w:id="10" w:name="__Fieldmark__3_4062684571"/>
            <w:bookmarkEnd w:id="1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Agronom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1" w:name="__Fieldmark__4_4062684571"/>
            <w:bookmarkStart w:id="12" w:name="__Fieldmark__4_4062684571"/>
            <w:bookmarkEnd w:id="1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olecular Biology, Biochemistry, Genetics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3" w:name="__Fieldmark__5_4062684571"/>
            <w:bookmarkStart w:id="14" w:name="__Fieldmark__5_4062684571"/>
            <w:bookmarkEnd w:id="1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conomics, Finance, Management, Public Administr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5" w:name="__Fieldmark__6_4062684571"/>
            <w:bookmarkStart w:id="16" w:name="__Fieldmark__6_4062684571"/>
            <w:bookmarkEnd w:id="1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Chemist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7" w:name="__Fieldmark__7_4062684571"/>
            <w:bookmarkStart w:id="18" w:name="__Fieldmark__7_4062684571"/>
            <w:bookmarkEnd w:id="1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nvironmental Biology, Ecology, Evolution</w:t>
            </w:r>
          </w:p>
        </w:tc>
      </w:tr>
      <w:tr>
        <w:trPr>
          <w:trHeight w:val="2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19" w:name="__Fieldmark__8_4062684571"/>
            <w:bookmarkStart w:id="20" w:name="__Fieldmark__8_4062684571"/>
            <w:bookmarkEnd w:id="2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Geography, Demogra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1" w:name="__Fieldmark__9_4062684571"/>
            <w:bookmarkStart w:id="22" w:name="__Fieldmark__9_4062684571"/>
            <w:bookmarkEnd w:id="2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athemat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3" w:name="__Fieldmark__10_4062684571"/>
            <w:bookmarkStart w:id="24" w:name="__Fieldmark__10_4062684571"/>
            <w:bookmarkEnd w:id="2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Biotechnology</w:t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5" w:name="__Fieldmark__11_4062684571"/>
            <w:bookmarkStart w:id="26" w:name="__Fieldmark__11_4062684571"/>
            <w:bookmarkEnd w:id="2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History, Archeolog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7" w:name="__Fieldmark__12_4062684571"/>
            <w:bookmarkStart w:id="28" w:name="__Fieldmark__12_4062684571"/>
            <w:bookmarkEnd w:id="2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hysic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29" w:name="__Fieldmark__13_4062684571"/>
            <w:bookmarkStart w:id="30" w:name="__Fieldmark__13_4062684571"/>
            <w:bookmarkEnd w:id="3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Medicine</w:t>
            </w:r>
          </w:p>
        </w:tc>
      </w:tr>
      <w:tr>
        <w:trPr>
          <w:trHeight w:val="47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1" w:name="__Fieldmark__14_4062684571"/>
            <w:bookmarkStart w:id="32" w:name="__Fieldmark__14_4062684571"/>
            <w:bookmarkEnd w:id="3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Literature, Culture, Philosoph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3" w:name="__Fieldmark__15_4062684571"/>
            <w:bookmarkStart w:id="34" w:name="__Fieldmark__15_4062684571"/>
            <w:bookmarkEnd w:id="3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ngineering Scienc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5" w:name="__Fieldmark__16_4062684571"/>
            <w:bookmarkStart w:id="36" w:name="__Fieldmark__16_4062684571"/>
            <w:bookmarkEnd w:id="3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Neuroscience</w:t>
            </w:r>
          </w:p>
        </w:tc>
      </w:tr>
      <w:tr>
        <w:trPr>
          <w:trHeight w:val="6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7" w:name="__Fieldmark__17_4062684571"/>
            <w:bookmarkStart w:id="38" w:name="__Fieldmark__17_4062684571"/>
            <w:bookmarkEnd w:id="3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olitical Science, International Rel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39" w:name="__Fieldmark__18_4062684571"/>
            <w:bookmarkStart w:id="40" w:name="__Fieldmark__18_4062684571"/>
            <w:bookmarkEnd w:id="4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Earth Sciences and Astronom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1" w:name="__Fieldmark__19_4062684571"/>
            <w:bookmarkStart w:id="42" w:name="__Fieldmark__19_4062684571"/>
            <w:bookmarkEnd w:id="4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Pharmacology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3" w:name="__Fieldmark__20_4062684571"/>
            <w:bookmarkStart w:id="44" w:name="__Fieldmark__20_4062684571"/>
            <w:bookmarkEnd w:id="4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Sociology, Psychology, Education, Linguistics, Communi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5" w:name="__Fieldmark__21_4062684571"/>
            <w:bookmarkStart w:id="46" w:name="__Fieldmark__21_4062684571"/>
            <w:bookmarkEnd w:id="46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Computer Scienc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7" w:name="__Fieldmark__22_4062684571"/>
            <w:bookmarkStart w:id="48" w:name="__Fieldmark__22_4062684571"/>
            <w:bookmarkEnd w:id="48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Health, Nutrition</w:t>
            </w:r>
          </w:p>
        </w:tc>
      </w:tr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49" w:name="__Fieldmark__23_4062684571"/>
            <w:bookmarkStart w:id="50" w:name="__Fieldmark__23_4062684571"/>
            <w:bookmarkEnd w:id="50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 (specify)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1" w:name="__Fieldmark__24_4062684571"/>
            <w:bookmarkStart w:id="52" w:name="__Fieldmark__24_4062684571"/>
            <w:bookmarkEnd w:id="52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 (specify)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separate"/>
            </w:r>
            <w:bookmarkStart w:id="53" w:name="__Fieldmark__25_4062684571"/>
            <w:bookmarkStart w:id="54" w:name="__Fieldmark__25_4062684571"/>
            <w:bookmarkEnd w:id="54"/>
            <w:r/>
            <w:r>
              <w:rPr>
                <w:sz w:val="20"/>
                <w:i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lang w:val="en-US"/>
              </w:rPr>
              <w:t>Other (specify):</w:t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Heading1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Identities of the two PIs and their respective institutions</w:t>
      </w:r>
    </w:p>
    <w:p>
      <w:pPr>
        <w:pStyle w:val="Normal"/>
        <w:rPr>
          <w:rFonts w:ascii="Calibri" w:hAnsi="Calibri" w:cs="Calibri"/>
          <w:iCs/>
          <w:color w:val="000000"/>
          <w:szCs w:val="24"/>
          <w:lang w:val="en-US"/>
        </w:rPr>
      </w:pPr>
      <w:r>
        <w:rPr>
          <w:rFonts w:cs="Calibri" w:ascii="Calibri" w:hAnsi="Calibri"/>
          <w:iCs/>
          <w:color w:val="000000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Canadian team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ad researcher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5" w:name="__Fieldmark__32_4062684571"/>
            <w:bookmarkStart w:id="56" w:name="__Fieldmark__32_4062684571"/>
            <w:bookmarkEnd w:id="56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7" w:name="__Fieldmark__33_4062684571"/>
            <w:bookmarkStart w:id="58" w:name="__Fieldmark__33_4062684571"/>
            <w:bookmarkEnd w:id="58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59" w:name="__Fieldmark__34_4062684571"/>
            <w:bookmarkStart w:id="60" w:name="__Fieldmark__34_4062684571"/>
            <w:bookmarkEnd w:id="60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1" w:name="__Fieldmark__35_4062684571"/>
            <w:bookmarkStart w:id="62" w:name="__Fieldmark__35_4062684571"/>
            <w:bookmarkEnd w:id="62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 do not identify with either of the proposed options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3" w:name="__Fieldmark__36_4062684571"/>
            <w:bookmarkStart w:id="64" w:name="__Fieldmark__36_4062684571"/>
            <w:bookmarkEnd w:id="64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5" w:name="__Fieldmark__37_4062684571"/>
            <w:bookmarkStart w:id="66" w:name="__Fieldmark__37_4062684571"/>
            <w:bookmarkEnd w:id="66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 prefer not to answer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7" w:name="__Fieldmark__38_4062684571"/>
            <w:bookmarkStart w:id="68" w:name="__Fieldmark__38_4062684571"/>
            <w:bookmarkEnd w:id="68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9" w:name="__Fieldmark__39_4062684571"/>
            <w:bookmarkStart w:id="70" w:name="__Fieldmark__39_4062684571"/>
            <w:bookmarkEnd w:id="70"/>
            <w:r/>
            <w:r>
              <w:rPr>
                <w:sz w:val="22"/>
                <w:i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entification number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/o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ffiliated university (if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 in France and of the director or Vice-Dean Research in Ca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SIGNATU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Past and current joint projects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roject description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1-page maximum)</w:t>
            </w:r>
          </w:p>
        </w:tc>
      </w:tr>
      <w:tr>
        <w:trPr>
          <w:trHeight w:val="25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Style w:val="Rynqvb"/>
                <w:rFonts w:cs="Calibri" w:ascii="Calibri" w:hAnsi="Calibri"/>
                <w:sz w:val="20"/>
                <w:szCs w:val="16"/>
                <w:lang w:val="en-US"/>
              </w:rPr>
              <w:t>History of joint research work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28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Partners’ complementarity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Evolution of the collaboration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Justification for continuing the partnership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en-US"/>
        </w:rPr>
      </w:pPr>
      <w:r>
        <w:br w:type="page"/>
      </w:r>
      <w:r>
        <w:rPr>
          <w:lang w:val="en-US"/>
        </w:rPr>
        <w:t>Details of the targeted call for propos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Description of the targeted call for proposals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2-page maximum)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Style w:val="Rynqvb"/>
                <w:rFonts w:cs="Calibri" w:ascii="Calibri" w:hAnsi="Calibri"/>
                <w:sz w:val="20"/>
                <w:szCs w:val="16"/>
                <w:lang w:val="en-US"/>
              </w:rPr>
              <w:t>Details on the external call for proposal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Funding agency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16"/>
                <w:lang w:val="en-US"/>
              </w:rPr>
            </w:pPr>
            <w:r>
              <w:rPr>
                <w:rStyle w:val="Rynqvb"/>
                <w:rFonts w:cs="Calibri" w:ascii="Calibri" w:hAnsi="Calibri"/>
                <w:sz w:val="20"/>
                <w:szCs w:val="16"/>
                <w:lang w:val="en-US"/>
              </w:rPr>
              <w:t>Program and URL link:</w:t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Details (key dates, success rates, theme, amount of the potential funding)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Brief description of the research activities planned as part of the future projec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Style w:val="Rynqvb"/>
                <w:rFonts w:cs="Calibri" w:ascii="Calibri" w:hAnsi="Calibri"/>
                <w:sz w:val="20"/>
                <w:szCs w:val="16"/>
                <w:lang w:val="en-US"/>
              </w:rPr>
              <w:t>Description of joint development activities leading to the submission of the proposal (forecast schedule, resources made available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Short presentation of the partners participating in the future project and their respective team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France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Canad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  <w:t>Others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Budget deta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Budget request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(1-page maximum)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mount of funds requested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$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>5,000 CAD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nds available for 1 yea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Style w:val="Rynqvb"/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ligible expens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Style w:val="Rynqvb"/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Details of expenses (number of people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vel to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commodations 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ravel to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ccommodations 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ther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Justification of the budget</w:t>
      </w:r>
    </w:p>
    <w:p>
      <w:pPr>
        <w:pStyle w:val="Normal"/>
        <w:rPr/>
      </w:pPr>
      <w:r>
        <w:rPr>
          <w:rStyle w:val="Rynqvb"/>
          <w:rFonts w:cs="Calibri" w:ascii="Calibri" w:hAnsi="Calibri"/>
          <w:sz w:val="20"/>
          <w:szCs w:val="18"/>
          <w:lang w:val="en-US"/>
        </w:rPr>
        <w:t>The PIs must justify each item planned in the budge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 xml:space="preserve">APPENDIX – CVs of partner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  <w:lang w:val="en-US"/>
        </w:rPr>
      </w:pPr>
      <w:r>
        <w:rPr>
          <w:rFonts w:cs="Calibri" w:ascii="Calibri" w:hAnsi="Calibri"/>
          <w:b/>
          <w:i/>
          <w:iCs/>
          <w:szCs w:val="24"/>
          <w:lang w:val="en-US"/>
        </w:rPr>
        <w:t>(PI of each team, limited to 5 pages maximum per CV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8"/>
          <w:lang w:val="en-US"/>
        </w:rPr>
      </w:pPr>
      <w:r>
        <w:rPr>
          <w:rFonts w:cs="Calibri" w:ascii="Calibri" w:hAnsi="Calibri"/>
          <w:b/>
          <w:i/>
          <w:iCs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US"/>
        </w:rPr>
      </w:pPr>
      <w:r>
        <w:rPr>
          <w:rFonts w:cs="Calibri" w:ascii="Calibri" w:hAnsi="Calibri"/>
          <w:b/>
          <w:i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>
        <w:rStyle w:val="PageNumber"/>
        <w:rFonts w:ascii="Calibri" w:hAnsi="Calibri" w:cs="Calibri"/>
        <w:sz w:val="22"/>
        <w:szCs w:val="22"/>
        <w:lang w:val="en-US"/>
      </w:rPr>
    </w:pPr>
    <w:r>
      <w:rPr>
        <w:rStyle w:val="PageNumber"/>
        <w:rFonts w:cs="Calibri" w:ascii="Calibri" w:hAnsi="Calibri"/>
        <w:sz w:val="22"/>
        <w:szCs w:val="22"/>
        <w:lang w:val="en-US"/>
      </w:rPr>
      <w:t>Application form – FCRF 2025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  <w:lang w:val="en-US"/>
      </w:rPr>
      <w:t>FCRF+ Program</w:t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23" w:leader="none"/>
      </w:tabs>
      <w:rPr/>
    </w:pPr>
    <w:r>
      <w:rPr>
        <w:rStyle w:val="PageNumber"/>
        <w:rFonts w:cs="Calibri" w:ascii="Calibri" w:hAnsi="Calibri"/>
        <w:sz w:val="22"/>
        <w:szCs w:val="22"/>
      </w:rPr>
      <w:t>Application form FCRF+ 2025</w:t>
    </w:r>
    <w:r>
      <w:rPr>
        <w:rFonts w:cs="Calibri" w:ascii="Calibri" w:hAnsi="Calibri"/>
        <w:sz w:val="22"/>
        <w:szCs w:val="22"/>
      </w:rPr>
      <w:tab/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580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character" w:styleId="Rynqvb">
    <w:name w:val="rynqvb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CA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.science@ambafrance-c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2:46:00Z</dcterms:created>
  <dc:creator>chataignera</dc:creator>
  <dc:description/>
  <cp:keywords/>
  <dc:language>en-US</dc:language>
  <cp:lastModifiedBy>MERATI Alejandro</cp:lastModifiedBy>
  <cp:lastPrinted>2013-06-17T11:48:00Z</cp:lastPrinted>
  <dcterms:modified xsi:type="dcterms:W3CDTF">2024-11-04T16:24:00Z</dcterms:modified>
  <cp:revision>38</cp:revision>
  <dc:subject/>
  <dc:title>Fonds France Canada pour la Recherche</dc:title>
</cp:coreProperties>
</file>