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nseignements sur le candidat au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Nom :</w:t>
        <w:tab/>
        <w:tab/>
        <w:tab/>
        <w:tab/>
        <w:tab/>
        <w:tab/>
        <w:t>Pro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Prénom :</w:t>
        <w:tab/>
        <w:tab/>
        <w:tab/>
        <w:tab/>
        <w:tab/>
        <w:t>Ti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b/>
        </w:rPr>
        <w:t>Institution de rattachement 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b/>
        </w:rPr>
        <w:t>Adresse :</w:t>
      </w:r>
      <w:r>
        <w:rPr/>
        <w:br/>
      </w:r>
      <w:r>
        <w:rPr>
          <w:b/>
        </w:rPr>
        <w:t>Code postal :</w:t>
      </w:r>
      <w:r>
        <w:rPr/>
        <w:t xml:space="preserve">                 </w:t>
        <w:tab/>
        <w:tab/>
        <w:tab/>
        <w:tab/>
      </w:r>
      <w:r>
        <w:rPr>
          <w:b/>
        </w:rPr>
        <w:t>Ville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>
          <w:b/>
        </w:rPr>
        <w:t>Site internet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Téléphone :</w:t>
      </w:r>
      <w:r>
        <w:rPr/>
        <w:t xml:space="preserve">                                                                 </w:t>
      </w:r>
      <w:r>
        <w:rPr>
          <w:b/>
        </w:rPr>
        <w:t xml:space="preserve">Courriel du candid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sur le partenaire (chercheur de l’autre p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Institution d’accueil :</w:t>
      </w:r>
      <w:r>
        <w:rPr/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Adresse postale :</w:t>
      </w:r>
      <w:r>
        <w:rPr/>
        <w:t xml:space="preserve"> </w:t>
        <w:br/>
      </w:r>
      <w:r>
        <w:rPr>
          <w:b/>
        </w:rPr>
        <w:t>Code postal :</w:t>
      </w:r>
      <w:r>
        <w:rPr/>
        <w:t xml:space="preserve">  </w:t>
        <w:tab/>
        <w:tab/>
        <w:tab/>
        <w:tab/>
        <w:tab/>
      </w:r>
      <w:r>
        <w:rPr>
          <w:b/>
        </w:rPr>
        <w:t>Ville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Site internet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Téléphone :</w:t>
      </w:r>
      <w:r>
        <w:rPr/>
        <w:t xml:space="preserve">                                                        </w:t>
      </w:r>
      <w:r>
        <w:rPr>
          <w:b/>
        </w:rPr>
        <w:t xml:space="preserve">        Courriel du chercheur partenai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s de recherche 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239399326"/>
      <w:bookmarkStart w:id="1" w:name="__Fieldmark__0_123939932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Technologies émergentes (quantum, IA, robotique, nanotechnologies, etc.)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239399326"/>
      <w:bookmarkStart w:id="3" w:name="__Fieldmark__1_123939932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Transition énergétique (énergie renouvelable, énergie nucléair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bCs/>
          <w:rFonts w:cs="Arial"/>
        </w:rPr>
        <w:instrText xml:space="preserve"> FORMCHECKBOX </w:instrText>
      </w:r>
      <w:r>
        <w:rPr>
          <w:sz w:val="24"/>
          <w:shd w:fill="FFFFFF" w:val="clear"/>
          <w:szCs w:val="24"/>
          <w:bCs/>
          <w:rFonts w:cs="Arial"/>
        </w:rPr>
        <w:fldChar w:fldCharType="separate"/>
      </w:r>
      <w:bookmarkStart w:id="4" w:name="__Fieldmark__2_1239399326"/>
      <w:bookmarkStart w:id="5" w:name="__Fieldmark__2_1239399326"/>
      <w:bookmarkEnd w:id="5"/>
      <w:r>
        <w:rPr>
          <w:rFonts w:cs="Arial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Sciences des océans et du polaire (biodiversité, océanographie, adapt. au dérèglement climatiqu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239399326"/>
      <w:bookmarkStart w:id="7" w:name="__Fieldmark__3_1239399326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anté (biologie, médecine, sciences vétérinaires, etc.)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1239399326"/>
      <w:bookmarkStart w:id="9" w:name="__Fieldmark__4_1239399326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ciences de l’environnement (écologie, agronomi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239399326"/>
      <w:bookmarkStart w:id="11" w:name="__Fieldmark__5_1239399326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ciences humaines et sociales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bCs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1239399326"/>
      <w:bookmarkStart w:id="13" w:name="__Fieldmark__6_1239399326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Autre (merci de préciser)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bookmarkStart w:id="14" w:name="WWSetBkmk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CaseACocher1"   \d </w:instrText>
      </w:r>
      <w:r>
        <w:rPr>
          <w:sz w:val="24"/>
          <w:szCs w:val="24"/>
        </w:rPr>
        <w:fldChar w:fldCharType="separate"/>
      </w:r>
      <w:bookmarkStart w:id="15" w:name="CaseACocher1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End w:id="14"/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s prévisionnelles et durée du séjour (JJ/MM): </w:t>
      </w:r>
      <w:r>
        <w:rPr>
          <w:bCs/>
          <w:sz w:val="24"/>
          <w:szCs w:val="24"/>
        </w:rPr>
        <w:t>doit se dérouler e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crivez le but de la mission </w:t>
      </w:r>
      <w:r>
        <w:rPr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150 mots +/- 50 mots) 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ez un programme prévisionnel </w:t>
      </w:r>
      <w:r>
        <w:rPr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150 mots +/- 50 mots) 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Décrivez les potentiels résultats et suites de ce projet </w:t>
      </w:r>
      <w:r>
        <w:rPr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150 mots +/- 50 mots) 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ies des cherch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Courte biographie du candidat au financ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Courte biographie du partenaire 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>Autr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Documents obligatoires à joindre à la deman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7_1239399326"/>
      <w:bookmarkStart w:id="17" w:name="__Fieldmark__7_123939932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ttre d’invitation de l’institution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35" w:leader="none"/>
        </w:tabs>
        <w:ind w:firstLine="1736"/>
        <w:rPr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8_1239399326"/>
      <w:bookmarkStart w:id="19" w:name="__Fieldmark__8_123939932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urt CV du candidat (2 pages max incluant liste de 5 des publications les plus                                                                                        </w:t>
        <w:br/>
        <w:t xml:space="preserve">                                      pertinentes ainsi que l’année de défense de votre Ph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35" w:leader="none"/>
        </w:tabs>
        <w:ind w:firstLine="1736"/>
        <w:rPr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_1239399326"/>
      <w:bookmarkStart w:id="21" w:name="__Fieldmark__9_123939932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ne copie de votre pass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rPr/>
      </w:pPr>
      <w:r>
        <w:rPr>
          <w:b/>
          <w:sz w:val="24"/>
          <w:szCs w:val="24"/>
        </w:rPr>
        <w:t>En cas de sélection, vous devrez produire un rapport d’activité dans le mois suivant la mission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Maximum 4 pages</w:t>
    </w:r>
  </w:p>
  <w:p>
    <w:pPr>
      <w:pStyle w:val="Header"/>
      <w:jc w:val="center"/>
      <w:rPr/>
    </w:pPr>
    <w:r>
      <w:rPr/>
      <w:drawing>
        <wp:inline distT="0" distB="0" distL="0" distR="0">
          <wp:extent cx="1793240" cy="1254125"/>
          <wp:effectExtent l="0" t="0" r="0" b="0"/>
          <wp:docPr id="1" name="logoAmb-Canada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mb-Canada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50"/>
        <w:szCs w:val="50"/>
      </w:rPr>
      <w:t xml:space="preserve"> </w:t>
    </w:r>
    <w:r>
      <w:rPr>
        <w:b/>
        <w:sz w:val="48"/>
        <w:szCs w:val="48"/>
      </w:rPr>
      <w:t>FORMULAIRE DE CANDIDATURE 2025</w:t>
      <w:br/>
    </w:r>
    <w:r>
      <w:rPr>
        <w:b/>
        <w:sz w:val="40"/>
        <w:szCs w:val="40"/>
      </w:rPr>
      <w:tab/>
      <w:t xml:space="preserve">                                    Programme de mobilité Mourou/Strickland </w:t>
      <w:tab/>
      <w:t xml:space="preserve">                                               </w:t>
    </w:r>
    <w:r>
      <w:rPr>
        <w:b/>
        <w:sz w:val="28"/>
        <w:szCs w:val="28"/>
      </w:rPr>
      <w:t>Canada (</w:t>
    </w:r>
    <w:r>
      <w:rPr>
        <w:b/>
        <w:sz w:val="28"/>
        <w:szCs w:val="28"/>
        <w:u w:val="single"/>
      </w:rPr>
      <w:t>hors Québec</w:t>
    </w:r>
    <w:r>
      <w:rPr>
        <w:b/>
        <w:sz w:val="28"/>
        <w:szCs w:val="28"/>
      </w:rPr>
      <w:t>)</w:t>
    </w:r>
    <w:r>
      <w:rPr>
        <w:b/>
        <w:sz w:val="40"/>
        <w:szCs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3:00Z</dcterms:created>
  <dc:creator>LAHAYE Anthony</dc:creator>
  <dc:description/>
  <cp:keywords/>
  <dc:language>en-US</dc:language>
  <cp:lastModifiedBy>LAHAYE Anthony</cp:lastModifiedBy>
  <cp:lastPrinted>2022-11-28T12:35:00Z</cp:lastPrinted>
  <dcterms:modified xsi:type="dcterms:W3CDTF">2024-11-14T20:47:00Z</dcterms:modified>
  <cp:revision>4</cp:revision>
  <dc:subject/>
  <dc:title>Candidate personal information</dc:title>
</cp:coreProperties>
</file>