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fr-CA" w:eastAsia="en-C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fr-CA" w:eastAsia="en-C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fr-CA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fr-CA"/>
        </w:rPr>
        <w:t>FONDS FRANCE CANADA POUR LA RECHERCHE - APPEL À PROJETS 2025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32"/>
          <w:szCs w:val="32"/>
          <w:lang w:val="fr-CA" w:eastAsia="en-CA"/>
        </w:rPr>
      </w:pPr>
      <w:r>
        <w:rPr>
          <w:rFonts w:cs="Calibri Light" w:ascii="Calibri Light" w:hAnsi="Calibri Light"/>
          <w:color w:val="000000"/>
          <w:sz w:val="32"/>
          <w:szCs w:val="32"/>
          <w:lang w:val="fr-CA" w:eastAsia="en-CA"/>
        </w:rPr>
        <w:t xml:space="preserve">Programme « FFCR+ » </w:t>
      </w:r>
    </w:p>
    <w:p>
      <w:pPr>
        <w:pStyle w:val="Normal"/>
        <w:jc w:val="center"/>
        <w:rPr>
          <w:rFonts w:ascii="Calibri Light" w:hAnsi="Calibri Light" w:cs="Calibri Light"/>
          <w:color w:val="C00000"/>
          <w:sz w:val="28"/>
          <w:szCs w:val="28"/>
          <w:lang w:eastAsia="en-CA"/>
        </w:rPr>
      </w:pPr>
      <w:r>
        <w:rPr>
          <w:rFonts w:cs="Calibri Light" w:ascii="Calibri Light" w:hAnsi="Calibri Light"/>
          <w:color w:val="C00000"/>
          <w:sz w:val="28"/>
          <w:szCs w:val="28"/>
          <w:lang w:eastAsia="en-CA"/>
        </w:rPr>
        <w:t>Formulaire de candidature - Édition 2025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val="en-CA"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val="en-CA" w:eastAsia="en-CA"/>
        </w:rPr>
        <w:t>(</w:t>
      </w: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CA" w:eastAsia="en-CA"/>
        </w:rPr>
        <w:t>also available in English</w:t>
      </w:r>
      <w:r>
        <w:rPr>
          <w:rFonts w:cs="Calibri Light" w:ascii="Calibri Light" w:hAnsi="Calibri Light"/>
          <w:color w:val="000000"/>
          <w:sz w:val="22"/>
          <w:szCs w:val="22"/>
          <w:lang w:val="en-CA" w:eastAsia="en-CA"/>
        </w:rPr>
        <w:t>)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val="en-CA"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val="en-CA" w:eastAsia="en-CA"/>
        </w:rPr>
      </w:r>
    </w:p>
    <w:p>
      <w:pPr>
        <w:pStyle w:val="Normal"/>
        <w:jc w:val="center"/>
        <w:rPr>
          <w:rFonts w:ascii="Calibri Light" w:hAnsi="Calibri Light" w:cs="Calibri Light"/>
          <w:lang w:val="fr-CA"/>
        </w:rPr>
      </w:pPr>
      <w:bookmarkStart w:id="0" w:name="_Hlk180141626"/>
      <w:bookmarkEnd w:id="0"/>
      <w:r>
        <w:rPr>
          <w:rFonts w:cs="Calibri Light" w:ascii="Calibri Light" w:hAnsi="Calibri Light"/>
          <w:i/>
          <w:iCs/>
          <w:color w:val="000000"/>
          <w:sz w:val="20"/>
          <w:lang w:val="fr-CA" w:eastAsia="en-CA"/>
        </w:rPr>
        <w:t xml:space="preserve">Veuillez soumettre le dossier de candidature à : </w:t>
      </w:r>
      <w:hyperlink r:id="rId2">
        <w:r>
          <w:rPr>
            <w:rStyle w:val="InternetLink"/>
            <w:rFonts w:cs="Calibri Light" w:ascii="Calibri Light" w:hAnsi="Calibri Light"/>
            <w:i/>
            <w:iCs/>
            <w:color w:val="000000"/>
            <w:sz w:val="20"/>
            <w:lang w:val="fr-CA" w:eastAsia="en-CA"/>
          </w:rPr>
          <w:t>assistant.science@ambafrance-ca.org</w:t>
        </w:r>
      </w:hyperlink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fr-CA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fr-CA" w:eastAsia="en-CA"/>
        </w:rPr>
      </w:r>
      <w:bookmarkStart w:id="1" w:name="_Hlk180141626"/>
      <w:bookmarkStart w:id="2" w:name="_Hlk180141626"/>
      <w:bookmarkEnd w:id="2"/>
    </w:p>
    <w:p>
      <w:pPr>
        <w:pStyle w:val="Normal"/>
        <w:rPr/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eastAsia="en-CA"/>
        </w:rPr>
        <w:t>(Le formulaire ne doit pas dépasser 5 pages hors CV)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eastAsia="en-CA"/>
        </w:rPr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55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Veuillez répondre aux questions suivantes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 En quelle année les porteurs de projets ont obtenu la subvention du FFCR « Nouvelles collaborations de recherche » 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née :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6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 Est-ce que les deux porteurs de projets ont maintenu activement leur collaboration depuis l’obtention de la première subvention FFCR 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1917618479"/>
            <w:bookmarkStart w:id="4" w:name="__Fieldmark__0_1917618479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1917618479"/>
            <w:bookmarkStart w:id="6" w:name="__Fieldmark__1_1917618479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OUI</w:t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 interruption, merci de préciser les raisons :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éciser la ou les thématiques de recherche 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1"/>
        <w:gridCol w:w="574"/>
        <w:gridCol w:w="3199"/>
        <w:gridCol w:w="538"/>
        <w:gridCol w:w="2382"/>
      </w:tblGrid>
      <w:tr>
        <w:trPr>
          <w:trHeight w:val="256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ciences humaines et sociales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ciences et technologie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ciences de la vie et de la santé</w:t>
            </w:r>
          </w:p>
        </w:tc>
      </w:tr>
      <w:tr>
        <w:trPr>
          <w:trHeight w:val="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7" w:name="__Fieldmark__2_1917618479"/>
            <w:bookmarkStart w:id="8" w:name="__Fieldmark__2_1917618479"/>
            <w:bookmarkEnd w:id="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roi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9" w:name="__Fieldmark__3_1917618479"/>
            <w:bookmarkStart w:id="10" w:name="__Fieldmark__3_1917618479"/>
            <w:bookmarkEnd w:id="1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gronom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1" w:name="__Fieldmark__4_1917618479"/>
            <w:bookmarkStart w:id="12" w:name="__Fieldmark__4_1917618479"/>
            <w:bookmarkEnd w:id="1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iologie moléculaire, Biochimie, Génétiqu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3" w:name="__Fieldmark__5_1917618479"/>
            <w:bookmarkStart w:id="14" w:name="__Fieldmark__5_1917618479"/>
            <w:bookmarkEnd w:id="1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Economie, Finance, Management, Administration publique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5" w:name="__Fieldmark__6_1917618479"/>
            <w:bookmarkStart w:id="16" w:name="__Fieldmark__6_1917618479"/>
            <w:bookmarkEnd w:id="1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Chimie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7" w:name="__Fieldmark__7_1917618479"/>
            <w:bookmarkStart w:id="18" w:name="__Fieldmark__7_1917618479"/>
            <w:bookmarkEnd w:id="1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iologie environnementale, Écologie, Évolution</w:t>
            </w:r>
          </w:p>
        </w:tc>
      </w:tr>
      <w:tr>
        <w:trPr>
          <w:trHeight w:val="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9" w:name="__Fieldmark__8_1917618479"/>
            <w:bookmarkStart w:id="20" w:name="__Fieldmark__8_1917618479"/>
            <w:bookmarkEnd w:id="2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éographie, Démograph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1" w:name="__Fieldmark__9_1917618479"/>
            <w:bookmarkStart w:id="22" w:name="__Fieldmark__9_1917618479"/>
            <w:bookmarkEnd w:id="2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athématiqu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3" w:name="__Fieldmark__10_1917618479"/>
            <w:bookmarkStart w:id="24" w:name="__Fieldmark__10_1917618479"/>
            <w:bookmarkEnd w:id="2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iotechnologi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5" w:name="__Fieldmark__11_1917618479"/>
            <w:bookmarkStart w:id="26" w:name="__Fieldmark__11_1917618479"/>
            <w:bookmarkEnd w:id="2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Histoire, Archéolog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7" w:name="__Fieldmark__12_1917618479"/>
            <w:bookmarkStart w:id="28" w:name="__Fieldmark__12_1917618479"/>
            <w:bookmarkEnd w:id="2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hysiq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9" w:name="__Fieldmark__13_1917618479"/>
            <w:bookmarkStart w:id="30" w:name="__Fieldmark__13_1917618479"/>
            <w:bookmarkEnd w:id="3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édecine</w:t>
            </w:r>
          </w:p>
        </w:tc>
      </w:tr>
      <w:tr>
        <w:trPr>
          <w:trHeight w:val="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1" w:name="__Fieldmark__14_1917618479"/>
            <w:bookmarkStart w:id="32" w:name="__Fieldmark__14_1917618479"/>
            <w:bookmarkEnd w:id="3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Littérature, Culture, Philosoph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3" w:name="__Fieldmark__15_1917618479"/>
            <w:bookmarkStart w:id="34" w:name="__Fieldmark__15_1917618479"/>
            <w:bookmarkEnd w:id="3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ciences de l’ingénieu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5" w:name="__Fieldmark__16_1917618479"/>
            <w:bookmarkStart w:id="36" w:name="__Fieldmark__16_1917618479"/>
            <w:bookmarkEnd w:id="3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eurosciences</w:t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7" w:name="__Fieldmark__17_1917618479"/>
            <w:bookmarkStart w:id="38" w:name="__Fieldmark__17_1917618479"/>
            <w:bookmarkEnd w:id="3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Sciences politiques, Relations international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9" w:name="__Fieldmark__18_1917618479"/>
            <w:bookmarkStart w:id="40" w:name="__Fieldmark__18_1917618479"/>
            <w:bookmarkEnd w:id="4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ciences de la terre et de l’espa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1" w:name="__Fieldmark__19_1917618479"/>
            <w:bookmarkStart w:id="42" w:name="__Fieldmark__19_1917618479"/>
            <w:bookmarkEnd w:id="4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harmacologie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3" w:name="__Fieldmark__20_1917618479"/>
            <w:bookmarkStart w:id="44" w:name="__Fieldmark__20_1917618479"/>
            <w:bookmarkEnd w:id="4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ociologie, Psychologie, Éducation, Linguistique, Communic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5" w:name="__Fieldmark__21_1917618479"/>
            <w:bookmarkStart w:id="46" w:name="__Fieldmark__21_1917618479"/>
            <w:bookmarkEnd w:id="4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Sciences informatiqu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7" w:name="__Fieldmark__22_1917618479"/>
            <w:bookmarkStart w:id="48" w:name="__Fieldmark__22_1917618479"/>
            <w:bookmarkEnd w:id="4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anté, Nutrition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9" w:name="__Fieldmark__23_1917618479"/>
            <w:bookmarkStart w:id="50" w:name="__Fieldmark__23_1917618479"/>
            <w:bookmarkEnd w:id="5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CA"/>
              </w:rPr>
            </w:pPr>
            <w:r>
              <w:rPr>
                <w:rFonts w:cs="Calibri" w:ascii="Calibri" w:hAnsi="Calibri"/>
                <w:iCs/>
                <w:sz w:val="20"/>
              </w:rPr>
              <w:t>Autre, préciser 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51" w:name="__Fieldmark__24_1917618479"/>
            <w:bookmarkStart w:id="52" w:name="__Fieldmark__24_1917618479"/>
            <w:bookmarkEnd w:id="5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utre, préciser 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53" w:name="__Fieldmark__25_1917618479"/>
            <w:bookmarkStart w:id="54" w:name="__Fieldmark__25_1917618479"/>
            <w:bookmarkEnd w:id="5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utre, préciser :</w:t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éciser l’identité des deux porteurs de projets et de leurs institutions respectives 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français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canadienne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rcheur/Chercheuse principal(e)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, prénom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Genre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CA"/>
              </w:rPr>
              <w:t>Fem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55" w:name="__Fieldmark__32_1917618479"/>
            <w:bookmarkStart w:id="56" w:name="__Fieldmark__32_1917618479"/>
            <w:bookmarkEnd w:id="56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57" w:name="__Fieldmark__33_1917618479"/>
            <w:bookmarkStart w:id="58" w:name="__Fieldmark__33_1917618479"/>
            <w:bookmarkEnd w:id="58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CA"/>
              </w:rPr>
              <w:t>Homm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59" w:name="__Fieldmark__34_1917618479"/>
            <w:bookmarkStart w:id="60" w:name="__Fieldmark__34_1917618479"/>
            <w:bookmarkEnd w:id="60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1" w:name="__Fieldmark__35_1917618479"/>
            <w:bookmarkStart w:id="62" w:name="__Fieldmark__35_1917618479"/>
            <w:bookmarkEnd w:id="62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 ne m’identifie à aucune option proposé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3" w:name="__Fieldmark__36_1917618479"/>
            <w:bookmarkStart w:id="64" w:name="__Fieldmark__36_1917618479"/>
            <w:bookmarkEnd w:id="64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5" w:name="__Fieldmark__37_1917618479"/>
            <w:bookmarkStart w:id="66" w:name="__Fieldmark__37_1917618479"/>
            <w:bookmarkEnd w:id="66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 préfère ne pas répond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7" w:name="__Fieldmark__38_1917618479"/>
            <w:bookmarkStart w:id="68" w:name="__Fieldmark__38_1917618479"/>
            <w:bookmarkEnd w:id="68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9" w:name="__Fieldmark__39_1917618479"/>
            <w:bookmarkStart w:id="70" w:name="__Fieldmark__39_1917618479"/>
            <w:bookmarkEnd w:id="70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ire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d’identifica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o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eur/Directrice (nom, prénom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blissement de rattachement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versité de rattachement (si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 du directeur/directrice des unités de recherche en France et du directeur/directrice ou Vice Recteur/Rectrice de Recherche au Ca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ésenter les travaux communs antérieurs et actuels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du partenaria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1 page maximum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Historique des travaux de recherche commun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lémentarité des partenaire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volution des collaboration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ustification de la poursuite du partenaria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/>
        <w:t>D</w:t>
      </w:r>
      <w:r>
        <w:rPr>
          <w:lang w:val="fr-CA"/>
        </w:rPr>
        <w:t>étailler l’appel à projet visé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de l’appel à projets ciblé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2 pages maximum)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étails sur l’appel à projets externe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Agence de financement 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Programme et lien URL :</w:t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Détails (dates importantes, taux de succès, thème, valeur des fonds demandés) 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ève description des activités de recherche envisagées dans le futur proje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scription des activités de développement conjointes menant au dépôt de la proposition (calendrier prévisionnel, ressources mises à disposition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Présentation sommaire des partenaires et de leurs équipes respectives participant au futur proje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rance 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nada 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utres :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Détailler le budget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mande budgétair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1 page maximum)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el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ant des fonds demandé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,000 CA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ée d’utilisation des fonds : 1 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ype de dépenses éligibl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Détails des dépenses (nombre de personnes concernées, nombre de déplacement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Coû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a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e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 xml:space="preserve">Autres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Total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Justification du budget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 porteur de projet doit justifier chaque item planifié au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b/>
          <w:sz w:val="36"/>
          <w:szCs w:val="36"/>
          <w:lang w:val="fr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NNEXE - CV des partenair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(Chercheur/Chercheuse principal(e) de chaque équipe, limité à 5 pages max par CV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t>Formulaire de candidature FFCR 2025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</w:rPr>
      <w:t>Concours « FFCR+ »</w:t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23" w:leader="none"/>
      </w:tabs>
      <w:rPr/>
    </w:pPr>
    <w:r>
      <w:rPr>
        <w:rStyle w:val="PageNumber"/>
        <w:rFonts w:cs="Calibri" w:ascii="Calibri" w:hAnsi="Calibri"/>
        <w:sz w:val="22"/>
        <w:szCs w:val="22"/>
      </w:rPr>
      <w:t>Formulaire de candidature FFCR+ 2025</w:t>
    </w:r>
    <w:r>
      <w:rPr>
        <w:rFonts w:cs="Calibri" w:ascii="Calibri" w:hAnsi="Calibri"/>
        <w:sz w:val="22"/>
        <w:szCs w:val="22"/>
      </w:rPr>
      <w:tab/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580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CA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.science@ambafrance-c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17:00Z</dcterms:created>
  <dc:creator>chataignera</dc:creator>
  <dc:description/>
  <cp:keywords/>
  <dc:language>en-US</dc:language>
  <cp:lastModifiedBy>MERATI Alejandro</cp:lastModifiedBy>
  <cp:lastPrinted>2013-06-17T11:48:00Z</cp:lastPrinted>
  <dcterms:modified xsi:type="dcterms:W3CDTF">2024-11-04T16:17:00Z</dcterms:modified>
  <cp:revision>2</cp:revision>
  <dc:subject/>
  <dc:title>Fonds France Canada pour la Recherche</dc:title>
</cp:coreProperties>
</file>